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PATH, CHGPATH, DELPATH, and INSPATH version 1.1 are Copyright (c) 198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W. Pritchard [76566,1532]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ortions of the code are Copyright (c) 1989 by Cyco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 Mellink [76702,256].  Used with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laims no responsibility for any damages caused by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 of these programs.  These programs are distribution "as is"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expressed or implied.  The author will not be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incurred by the use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PATH, CHGPATH, DELPATH, and INSPATH are batch file utilitie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changes to your path statement by adding, changing, del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erting directories into the path.  Some programs are un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ssociated files, such as overlay or configuration information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urrently in their directory or add their directory to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A long path statement causes searches in director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ly when these programs run.  With these programs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 batch file that modifies the path statement, runs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anges the path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directory to the end of the path enter ADDPATH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f your path statement is PATH=C:\;C:\DOS and you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UTIL, enter ADDPATH C:\UTIL.  The resulting pa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=C:\;C:\DOS;C:\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 returned by ADDPAT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-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no directory was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directory already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environment area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g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directory in the path to another directory, enter CHG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pathnames of the old and new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f your path statement is PATH=C:\;C:\DOS;C:\UTIL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C:\UTIL to C:\UTILITY, enter CHGPATH C:\UTIL C:\UT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ing path will be PATH=C:\;C:\DOS;C:\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 returned by CHGPAT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-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less than 2 directories were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old directory not in path, or new directory already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environment area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a directory from the path enter DELPATH followed by the pathname of</w:t>
      </w:r>
    </w:p>
    <w:p>
      <w:pPr>
        <w:pStyle w:val="PreformattedText"/>
        <w:bidi w:val="0"/>
        <w:jc w:val="left"/>
        <w:rPr/>
      </w:pP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if your path statement is PATH=C:\;C:\DOS;C:\UTIL and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C:\DOS, enter DELPATH C:\DOS.  The resulting path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=C:\;C:\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s returned by DELPAT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- no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no directory was specified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directory not in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environment area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ert a directory into the path enter INSPATH followed by the pathnames of</w:t>
      </w:r>
    </w:p>
    <w:p>
      <w:pPr>
        <w:pStyle w:val="PreformattedText"/>
        <w:bidi w:val="0"/>
        <w:jc w:val="left"/>
        <w:rPr/>
      </w:pPr>
      <w:r>
        <w:rPr/>
        <w:t>the directory to insert before and the directory to insert.  If you want to</w:t>
      </w:r>
    </w:p>
    <w:p>
      <w:pPr>
        <w:pStyle w:val="PreformattedText"/>
        <w:bidi w:val="0"/>
        <w:jc w:val="left"/>
        <w:rPr/>
      </w:pPr>
      <w:r>
        <w:rPr/>
        <w:t>insert a directory at the end of the path, use ADD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if your path statement is PATH=C:\;C:\UTIL and you want to ins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DOS before C:\UTIL, enter INSPATH C:\UTIL C:\DOS.  The resul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will be PATH=C:\;C:\DOS;C:\U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s returned by INSPAT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- no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less than 2 directories were specified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before directory not in path, or new directory already in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environment area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/07/89  Version 1.0.  Initial release of ADDPATH and DEL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/13/89  Version 1.1.  Added CHGPATH and INSPATH.  Fixed bugs in ADD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PATH (thanks to Tom Clark for pointing out bug in ADDPATH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from EXE to COM file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